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łoszenia o naborze </w:t>
        <w:tab/>
        <w:t xml:space="preserve">na wolne stanowisko </w:t>
        <w:tab/>
        <w:t>pracy Podleśniczy</w:t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9:00Z</dcterms:created>
  <dc:creator>msawicka</dc:creator>
  <dc:description/>
  <cp:keywords/>
  <dc:language>en-US</dc:language>
  <cp:lastModifiedBy>N.Górowo Kinga Chodara</cp:lastModifiedBy>
  <dcterms:modified xsi:type="dcterms:W3CDTF">2022-04-12T12:49:00Z</dcterms:modified>
  <cp:revision>2</cp:revision>
  <dc:subject/>
  <dc:title/>
</cp:coreProperties>
</file>